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yer hereby acknowledges that it is the intent of the Seller to effect an IRC Section 1031 tax deferred exchange which will not delay the closing or cause additional expense to the Buyer.  The Seller</w:t>
      </w:r>
      <w:r>
        <w:rPr>
          <w:rFonts w:eastAsia="WP TypographicSymbols" w:cs="WP TypographicSymbols" w:ascii="WP TypographicSymbols" w:hAnsi="WP TypographicSymbols"/>
        </w:rPr>
        <w:t>=</w:t>
      </w:r>
      <w:r>
        <w:rPr/>
        <w:t>s rights under this agreement may be assigned to Summit Rex., Inc., a Qualified Intermediary, for the purpose of completing such an exchange.  Buyer agrees to cooperate with the Seller and Summit Rex, Inc. in a manner necessary to complete the ex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01:00Z</dcterms:created>
  <dc:creator>Susan Gong</dc:creator>
  <dc:description/>
  <dc:language>en-US</dc:language>
  <cp:lastModifiedBy>Susan Gong</cp:lastModifiedBy>
  <dcterms:modified xsi:type="dcterms:W3CDTF">2003-04-09T21:01:00Z</dcterms:modified>
  <cp:revision>2</cp:revision>
  <dc:subject/>
  <dc:title>Buyer hereby acknowledges that it is the intent of the Seller to effect an IRC Section 1031 tax deferred exchange which will n</dc:title>
</cp:coreProperties>
</file>